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oi : Rallye du Beaujo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 : 28 et 29 ju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ù : BLACE – Villefranche sur Sa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tte 6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épreuve du championnat de France des rallyes routiers s’est déroulée une nouvelle fois sous un temps pluvieux. 300 km au programme sur des routes copieusement gravillonnées et mouillées. Au programme 2 spéciales de 4,5 km avec des portions très rapides à parcourir 2 fois chacune. Sur ce genre de parcours les 1000 cm3 de la BMW de Christian Lacoste ont fait parler la poudre. Il réalise le meilleur temps de la catégorie « Ancienne » sur les 4 spéciales devant la 400 YAMAHA de Gérard Spagli et le 350 HONDA de Sylvain Lavoisière. Ce sera l’ordre sur le podi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uivre le rallye du Dourdou le 20 juillet dans l’Aveyron avec j’espère la participation de notre ami Gaby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8:00Z</dcterms:created>
  <dc:creator>ge</dc:creator>
  <dc:description/>
  <cp:keywords/>
  <dc:language>en-US</dc:language>
  <cp:lastModifiedBy>ge</cp:lastModifiedBy>
  <dcterms:modified xsi:type="dcterms:W3CDTF">2013-07-05T14:55:00Z</dcterms:modified>
  <cp:revision>2</cp:revision>
  <dc:subject/>
  <dc:title>Quoi : Rallye du Beaujolais</dc:title>
</cp:coreProperties>
</file>