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AL COMUNE DI OSPEDALET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UFFICIO SPORT E TURISM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OGGETTO:  RIEVOCAZIONE DEL CIRCUITO DI OSPEDALETTI PER MOTO STORICHE  - QUARTA EDIZIONE.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36"/>
        </w:rPr>
        <w:t>RICHIESTA ISCRIZION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l sottoscritto__________________________________________nato 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 residente in __________________________________Cap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________Tel.______________________________Cell.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scritto a partecipare alla Rievocazione del circuito di Ospedaletti per moto storiche che si terrà  Domenica 7 settembre 2014 in Ospedaletti con la/le seguente/i mo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Marca______________________Modello_________________Anno costruzion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indrata____________ N° Telaio____________________ N° Motore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SI N° (se certificata)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- Marca______________________Modello_________________Anno costruzion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indrata____________ N° Telaio____________________ N° Motor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 N° (se certificata)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Marca______________________Modello_________________Anno costruzion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indrata____________ N° Telaio____________________ N° Motor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 N° (se certificata)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scopo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o visione del Regolamento  e di accettarne tutte le disposizioni impegnandosi a rispettar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garante e responsabile della piena efficienza tecnica e motoristica del mezzo impiegato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di ritenere sollevati il Comune di Ospedaletti, l’Organizzazione ed ogni altro soggetto aderente all’iniziativa, le proprietà pubbliche e private del Comune di Ospedaletti e tutti gli addetti alla manifestazione da ogni e qualsiasi responsabilità per danni o incidenti occorsi a me stesso ed alla/e mia/e moto , ai miei accompagnatori, conduttori, dipendenti e incaricati od alle  mie cose, oppure prodotti o comunque causati a persone e cose da me stesso partecipante, dalla/e mia/e moto in movimento o statica, dai miei conduttori, dipendenti e incaricati; 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 autorizzare gli organizzatori all’utilizzo di foto e/o immagini filmate che lo ritraggono con o senza il/i mezzo/i iscritto/i così come ad autorizzare il trattamento dei dati secondo il D. Lgs. 193/2006 e successive modificazioni ed integrazioni per i soli scopi inerenti la manif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FOTO DELLA/E MOTO (SOLO PER LE MOTO CHE NON HANNO PRESO PARTE ALLE PRECEDENTI EDIZION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NOTIZIE SULLA MOTO (SOLO SE NON INVIATE IN PRECEDEN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prietario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duttore (se diverso dal Proprietario)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SI PREGA DI COMPILARE IL MODULO IN STAMPAT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15:00Z</dcterms:created>
  <dc:creator>Liana Delle Monache</dc:creator>
  <dc:description/>
  <cp:keywords/>
  <dc:language>en-US</dc:language>
  <cp:lastModifiedBy>Jean-Paul Corbier</cp:lastModifiedBy>
  <cp:lastPrinted>2014-01-30T20:15:00Z</cp:lastPrinted>
  <dcterms:modified xsi:type="dcterms:W3CDTF">2014-01-30T19:15:00Z</dcterms:modified>
  <cp:revision>2</cp:revision>
  <dc:subject/>
  <dc:title>REGOLAMENTO RIEVOCAZIONE PER MOTO D’EPOCA DEL CIRCUITO DI OSPEDALETTI</dc:title>
</cp:coreProperties>
</file>